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5" w:hanging="4245"/>
        <w:rPr/>
      </w:pPr>
      <w:r>
        <w:rPr/>
        <w:t xml:space="preserve">«01» августа 2013 г.                                   </w:t>
        <w:tab/>
        <w:t>Реестровый номер открытого запроса ценовых котировок 7-2013</w:t>
      </w:r>
    </w:p>
    <w:p>
      <w:pPr>
        <w:pStyle w:val="Normal"/>
        <w:spacing w:lineRule="exact" w:line="240"/>
        <w:ind w:left="3544" w:hanging="3544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Изменения в документацию об аукционе на оказание финансовых услуг по предоставлению кредитных   ресурсов  в форме возобновляемой кредитной линии в размере не более 800 000 000 руб. сроком на 12 месяцев, в связи с продлением срока подачи заявок на участие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На основании решения Заказчика внесены следующие изменения в документацию об аукционе на оказание финансовых услуг по предоставлению кредитных   ресурсов  в форме возобновляемой кредитной линии в размере не более 800 000 000 руб. сроком на 12 месяцев (реестровый номер 7-2013):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 xml:space="preserve">Изменить пункт 4 раздела 2 </w:t>
      </w:r>
      <w:r>
        <w:rPr>
          <w:b/>
          <w:bCs/>
          <w:color w:val="000000"/>
        </w:rPr>
        <w:t>документации об аукционе (Информационная карта открытого аукциона) и изложить его в следующей редакции</w:t>
      </w:r>
      <w:r>
        <w:rPr>
          <w:b/>
        </w:rPr>
        <w:t>:</w:t>
      </w:r>
    </w:p>
    <w:p>
      <w:pPr>
        <w:pStyle w:val="Style17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и время окончания срока подачи заявок на участие в открытом аукционе  </w:t>
            </w:r>
            <w:r>
              <w:rPr/>
              <w:t>«16»</w:t>
            </w:r>
            <w:r>
              <w:rPr>
                <w:color w:val="000080"/>
              </w:rPr>
              <w:t xml:space="preserve"> </w:t>
            </w:r>
            <w:r>
              <w:rPr/>
              <w:t>августа 2013 г. в 16.00 (по ханты-мансийскому времени)</w:t>
            </w:r>
          </w:p>
        </w:tc>
      </w:tr>
    </w:tbl>
    <w:p>
      <w:pPr>
        <w:pStyle w:val="Style17"/>
        <w:ind w:left="284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зменить пункт 13 извещения о проведении открытого аукциона </w:t>
      </w:r>
      <w:r>
        <w:rPr>
          <w:b/>
          <w:bCs/>
          <w:color w:val="000000"/>
        </w:rPr>
        <w:t>и изложить его в следующей редакции</w:t>
      </w:r>
      <w:r>
        <w:rPr>
          <w:b/>
        </w:rPr>
        <w:t xml:space="preserve">: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>
          <w:b/>
          <w:szCs w:val="26"/>
        </w:rPr>
        <w:t>13. Дата и время окончания  срока подачи заявок на участие в открытом аукционе:</w:t>
      </w:r>
      <w:r>
        <w:rPr>
          <w:szCs w:val="26"/>
        </w:rPr>
        <w:t xml:space="preserve"> 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«16» августа 2013 г. </w:t>
      </w:r>
      <w:r>
        <w:rPr/>
        <w:t>в 16.00 (по ханты-мансийскому времени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52:00Z</dcterms:created>
  <dc:creator>admin</dc:creator>
  <dc:description/>
  <cp:keywords/>
  <dc:language>en-US</dc:language>
  <cp:lastModifiedBy>admin</cp:lastModifiedBy>
  <dcterms:modified xsi:type="dcterms:W3CDTF">2013-08-01T16:01:00Z</dcterms:modified>
  <cp:revision>4</cp:revision>
  <dc:subject/>
  <dc:title/>
</cp:coreProperties>
</file>